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4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ANEΠIΣTHMIO KPHTHΣ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TMHMA IΣTOPIAΣ ΚΑΙ APXAIOΛOΓIAΣ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εταπτυχιακό Πρόγραμμα Σπουδών «Αρχαίος Μεσογειακός Κόσμος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τεύθυνση Προϊστορική Αρχαιολογία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</w:r>
    </w:p>
    <w:p>
      <w:pPr>
        <w:pStyle w:val="Heading2"/>
        <w:spacing w:lineRule="auto" w:line="240" w:before="0" w:after="240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 xml:space="preserve">Δ I A Λ E Ξ H 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Gerald CADOGAN</w:t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lang w:val="el-GR"/>
        </w:rPr>
        <w:t>Διευθυντής ανασκαφών στον Μύρτο Πύργο (Κρήτη) και το Μαρώνι (Κύπρος)</w:t>
      </w:r>
    </w:p>
    <w:p>
      <w:pPr>
        <w:pStyle w:val="Normal"/>
        <w:spacing w:lineRule="auto" w:line="360" w:before="2" w:after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ντιπρόεδρος και τ. Πρόεδρος Βρετανικής Σχολής Αθηνών</w:t>
      </w:r>
    </w:p>
    <w:p>
      <w:pPr>
        <w:pStyle w:val="Heading1"/>
        <w:spacing w:lineRule="auto" w:line="360" w:before="0" w:after="240"/>
        <w:rPr>
          <w:rFonts w:ascii="Times New Roman" w:hAnsi="Times New Roman" w:cs="Times New Roman"/>
          <w:smallCaps/>
          <w:szCs w:val="32"/>
          <w:lang w:val="el-GR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1333500" cy="1904365"/>
            <wp:effectExtent l="0" t="0" r="0" b="0"/>
            <wp:docPr id="1" name="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mallCaps/>
          <w:szCs w:val="32"/>
          <w:lang w:val="el-GR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32"/>
          <w:lang w:val="el-GR"/>
        </w:rPr>
      </w:pPr>
      <w:r>
        <w:rPr>
          <w:rFonts w:cs="Times New Roman" w:ascii="Times New Roman" w:hAnsi="Times New Roman"/>
          <w:szCs w:val="32"/>
          <w:lang w:val="el-GR"/>
        </w:rPr>
        <w:t xml:space="preserve">Γνωρίζομε τους Μινωίτες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szCs w:val="32"/>
          <w:lang w:val="el-GR"/>
        </w:rPr>
        <w:t>134 χρόνια μετά τις πρώτες ανασκαφές του Μίνωα Καλοκαιρινού στην Κνωσό;</w:t>
      </w:r>
    </w:p>
    <w:p>
      <w:pPr>
        <w:pStyle w:val="Normal"/>
        <w:ind w:right="78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809365" cy="1841500"/>
            <wp:effectExtent l="0" t="0" r="0" b="0"/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l-GR" w:eastAsia="en-US"/>
        </w:rPr>
      </w:pPr>
      <w:r>
        <w:rPr>
          <w:rFonts w:cs="Times New Roman" w:ascii="Times New Roman" w:hAnsi="Times New Roman"/>
          <w:b/>
          <w:sz w:val="28"/>
          <w:lang w:val="el-GR" w:eastAsia="en-US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lang w:val="el-GR"/>
        </w:rPr>
        <w:t xml:space="preserve">Τετάρτη 14 Nοεμβρίου 2012    </w:t>
      </w:r>
    </w:p>
    <w:p>
      <w:pPr>
        <w:pStyle w:val="Heading2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 w:val="false"/>
          <w:lang w:val="el-GR"/>
        </w:rPr>
        <w:t>(</w:t>
      </w:r>
      <w:r>
        <w:rPr>
          <w:rFonts w:cs="Times New Roman" w:ascii="Times New Roman" w:hAnsi="Times New Roman"/>
          <w:lang w:val="el-GR"/>
        </w:rPr>
        <w:t>20.15</w:t>
      </w:r>
      <w:r>
        <w:rPr>
          <w:rFonts w:cs="Times New Roman" w:ascii="Times New Roman" w:hAnsi="Times New Roman"/>
          <w:b w:val="false"/>
          <w:lang w:val="el-G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lang w:val="el-GR"/>
        </w:rPr>
        <w:t>Aίθουσα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Corfu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GrHelvetica;Corfu" w:hAnsi="GrHelvetica;Corfu" w:cs="GrHelvetica;Corfu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rHelvetica;Corfu" w:hAnsi="GrHelvetica;Corfu" w:cs="GrHelvetica;Corf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rHelvetica;Corfu" w:hAnsi="GrHelvetica;Corfu" w:cs="GrHelvetica;Corfu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rHelvetica;Corfu" w:hAnsi="GrHelvetica;Corfu" w:cs="GrHelvetica;Corfu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rHelvetica;Corfu" w:hAnsi="GrHelvetica;Corfu" w:eastAsia="Μοντέρνα;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GrHelvetica;Corfu" w:hAnsi="GrHelvetica;Corfu" w:eastAsia="Μοντέρνα;Times New Roman" w:cs="Times New Roman"/>
      <w:b/>
      <w:szCs w:val="20"/>
    </w:rPr>
  </w:style>
  <w:style w:type="character" w:styleId="Heading3Char">
    <w:name w:val="Heading 3 Char"/>
    <w:basedOn w:val="DefaultParagraphFont"/>
    <w:qFormat/>
    <w:rPr>
      <w:rFonts w:ascii="GrHelvetica;Corfu" w:hAnsi="GrHelvetica;Corfu" w:eastAsia="Μοντέρνα;Times New Roman" w:cs="Times New Roman"/>
      <w:b/>
      <w:sz w:val="28"/>
      <w:szCs w:val="20"/>
      <w:u w:val="single"/>
    </w:rPr>
  </w:style>
  <w:style w:type="character" w:styleId="Heading4Char">
    <w:name w:val="Heading 4 Char"/>
    <w:basedOn w:val="DefaultParagraphFont"/>
    <w:qFormat/>
    <w:rPr>
      <w:rFonts w:ascii="GrHelvetica;Corfu" w:hAnsi="GrHelvetica;Corfu" w:eastAsia="Μοντέρνα;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GrHelvetica;Corfu" w:hAnsi="GrHelvetica;Corfu" w:eastAsia="Μοντέρνα;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GrHelvetica;Corfu" w:hAnsi="GrHelvetica;Corfu" w:cs="GrHelvetica;Corf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KOPAKA KATERINA</dc:creator>
  <dc:description/>
  <cp:keywords/>
  <dc:language>en-US</dc:language>
  <cp:lastModifiedBy>KOPAKA KATERINA</cp:lastModifiedBy>
  <cp:lastPrinted>2012-11-07T11:21:00Z</cp:lastPrinted>
  <dcterms:modified xsi:type="dcterms:W3CDTF">2012-11-07T09:32:00Z</dcterms:modified>
  <cp:revision>5</cp:revision>
  <dc:subject/>
  <dc:title/>
</cp:coreProperties>
</file>